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НА ОКАЗАНИЕ УСЛУГ ПО СОДЕРЖАНИЮ И ТЕКУЩЕМУ РЕМОНТУ ОБЩЕГО ИМУЩЕСТВА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Тула                                                                                                                         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Тульское жилищное хозяйство» (ООО «Тулжилхоз»)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Исполнитель», в лице генерального директора Никифоровой Ю.Н., действующей на основании Устава, с одной стороны, и </w:t>
      </w:r>
      <w:r>
        <w:rPr>
          <w:rFonts w:cs="Times New Roman" w:ascii="Times New Roman" w:hAnsi="Times New Roman"/>
          <w:b/>
          <w:sz w:val="23"/>
          <w:szCs w:val="23"/>
        </w:rPr>
        <w:t xml:space="preserve">Председатель Совета многоквартирного дома ________________________________, </w:t>
      </w:r>
      <w:r>
        <w:rPr>
          <w:rFonts w:cs="Times New Roman" w:ascii="Times New Roman" w:hAnsi="Times New Roman"/>
          <w:sz w:val="23"/>
          <w:szCs w:val="23"/>
        </w:rPr>
        <w:t xml:space="preserve">действующий в интересах собственников помещений многоквартирного дома №     по улице        п. Косая Гора, г. Тула,  именуемые в дальнейшем «Заказчик», на основании решения собрания собственников помещений многоквартирного дома, протокол от ______________ с другой стороны, заключили настоящий договор о следующе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ермины и определ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МКД» - многоквартирный д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Совет многоквартирного дома» - это институт самоорганизации собственников, выступающий в роли уполномоченного представителя интересов  собственников помещений многоквартирного дома  и активно работающий с обслуживающей  организацией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Председатель Совета многоквартирного дома» - лицо, избранное из числа членов Совета МКД, являющееся собственником помещения в данном МКД, осуществляющее руководство текущей деятельностью Совета МКД. Функции и полномочия Председателя Совета МКД определены в  ст. 161.1. ЖК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«Собственники» -  это дееспособные и совершеннолетние собственники жилых и нежилых помещений, расположенных в многоквартирном доме,  законные представители несовершеннолетних и недееспособных собственников и юридические лица, владеющие  на праве собственности помещениями в многоквартирном дом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и цели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Предметом настоящего договора является предоставление Исполнителем за плату Заказчику, в соответствии с условиями настоящего договора, услуг по содержанию и текущему ремонту общего имущества многоквартирного дома по адресу: г. Тула, п. Косая Гора, ул.              ,    д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Целью договора является обеспечение надлежащего содержания и текущего ремонта общего имущества в многоквартирном доме, состав которого определен Приложением № 2, являющимся неотъемлемой частью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 При выполнении условий настоящего Договора Стороны руководствуются Конституцией РФ, Гражданским кодексом РФ, Жилищным кодексом РФ, Федеральными Законами, нормативно правовыми актами Президента РФ, Правительства РФ и федеральных органов исполнительной власти, в части, не противоречащей Жилищному кодексу РФ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Обязанности и права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1. Исполни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1. Обеспечить содержание и текущий ремонт общего имущества, состав которого определен Приложением № 2 к настоящему договору, в соответствии с перечнем услуг и работ, необходимых для обеспечения надлежащего содержания общего имущества в многоквартирном доме, согласно Приложение №1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2. Обеспечить круглосуточную работу аварийно-диспетчерской службы (4872) 24-34-50, в выходные и праздничные дни, а по будням – с 17.00 до 08.00 (4872)24-34-2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3. Осуществлять учет зарегистрированных граждан и вести прием документов на регистрацию, снятие с регистрационного учета граждан, в установленном законодательством РФ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4. Производить учет и оформление расчетов за жилищные услуги по настоящему договору и начислять их Заказч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5. Не позднее чем за 30 дней до даты выставления платежных документов, доводить до сведения Заказчика о предстоящих изменениях стоимости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6. Представлять Председателю Совета МКД в течение первого квартала текущего года отчет о выполнении настоящего договора за предыдущий год. Форма отчета является Приложением № 3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7. Составлять план работ по многоквартирному дому с учетом предложений Заказчика, оформленных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2. Заказчик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1. В полном объеме нести бремя содержания принадлежащего ему на праве собственности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2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3. Бережно относиться к общему имуществу, всемерно содействовать обеспечению его сохранности. Немедленно извещать Исполнителя о всяком повреждении, аварии или ином событии, нанесшим либо грозящем нанести ущерб общему имуще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4. Не совершать действий, нарушающих Правила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одержания общего имущества в многоквартирном доме и </w:t>
      </w:r>
      <w:r>
        <w:rPr>
          <w:rFonts w:cs="Times New Roman" w:ascii="Times New Roman" w:hAnsi="Times New Roman"/>
          <w:sz w:val="23"/>
          <w:szCs w:val="23"/>
        </w:rPr>
        <w:t xml:space="preserve">порядок пользования услугами, установленный  настоящим договором. При нарушении условий договора, ответственность за возможные негативные последствия Заказчик несет в полном объеме,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5. Соблюдать действующие нормы и правила пользования жилыми помещениями, содержания жилых домов и придомовой территории, выполнять предусмотренные законодательством санитарно-гигиенические</w:t>
      </w:r>
      <w:r>
        <w:rPr>
          <w:rFonts w:cs="Times New Roman" w:ascii="Times New Roman" w:hAnsi="Times New Roman"/>
          <w:sz w:val="23"/>
          <w:szCs w:val="23"/>
          <w:vertAlign w:val="subscript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противопожарные, экологические и эксплуатационные треб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6. Обеспечить доступ сотрудников Исполнителя и привлеченных им подрядных организаций к инженерным системам и оборудованию многоквартирного дома, находящееся в помещении Заказчика, в разумный и необходимый для осмотра или проведения необходимых ремонтных работ момент, а для устранения аварийных ситуаций – в любое время. При отказе Заказчика от выполнения данных требований, ответственность за причиненный своему и имуществу соседей вред, возлагается на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7. Поддерживать в исправном состоянии внутриквартирные инженерные системы и оборудование. При обнаружении в их работе неисправности и невозможности ее устранения своими силами </w:t>
        <w:softHyphen/>
        <w:t xml:space="preserve">– Заказчик должен известить об этом Исполнителя, а в случае аварии – незамедлительно сообщить о ней в аварийно-диспетчерскую службу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8. Не производить перепланировку помещений и переоборудование внутриквартирных инженерных систем, без необходимого согласования с органами местного самоуправления. Заказчик, допустивший самовольную перепланировку помещений и переоборудование внутриквартирных инженерных систем, либо установку несогласованного дополнительного оборудования, обязан привести все в прежнее состояние за свой счет,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9. Без письменного согласования с Исполнителем, Заказчик обязан воздерживаться от установки, подключения и использования электробытовых приборов и машин мощностью, превышающей допустимую нагрузку внутридомовой электрической сети; от установки дополнительных секций приборов отопления, регулирующей и запорной арматуры, а также другого оборудования, не соответствующего требованиям безопасности и эксплуатации, а также ресурсоснабжения (общая максимально допустимая мощность приборов, оборудования и бытовых машин, которые может использовать Собственник для удовлетворения бытовых нужд составляет  3 кВ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10. Не допускать захламления мест общего пользования, не устраивать кладовок, ящиков для хранения, либо иным образом использовать места общего пользования для хранения личных ве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прещается остановка и стоянка транспортных средств принадлежащих Заказчику, на газонах и придомовых территориях с травяным покрытием; в местах возможного схода с крыш снега и наледи; стоянка и хранение технически неисправных и разукомплектованных транспортных средств на придомов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1. В случае перехода права собственности на помещение другому лицу, Собственник помещения обязуется известить об этом Исполнителя и произвести полный расчет с ним за услуги по содержанию и текущему ремонту общего имущества до даты возникновения права собственности на помещение у нового Собстве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12. Своевременно и в полном объеме оплачивать услуги, оказываемые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13. Заказчик обязан в течение 30 дней, с момента добровольного признания предъявляемых Исполнителем требований, возмещать понесенный Исполнителем ущерб, связанный с ненадлежащим исполнением Заказчиком обязательств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4. Заказчик обязан ознакомить с условиями настоящего договора всех граждан, проживающих в многоквартирном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5. </w:t>
      </w:r>
      <w:r>
        <w:rPr>
          <w:rFonts w:cs="Times New Roman" w:ascii="Times New Roman" w:hAnsi="Times New Roman"/>
          <w:bCs/>
          <w:sz w:val="23"/>
          <w:szCs w:val="23"/>
        </w:rPr>
        <w:t>Для исполнения договорных обязательств собственники помещений по запросу Исполнителя обязаны предоставить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копии следующих документов</w:t>
      </w:r>
      <w:r>
        <w:rPr>
          <w:rFonts w:cs="Times New Roman" w:ascii="Times New Roman" w:hAnsi="Times New Roman"/>
          <w:sz w:val="23"/>
          <w:szCs w:val="23"/>
        </w:rPr>
        <w:t xml:space="preserve"> (с предъявлением оригиналов для сверки)</w:t>
      </w:r>
      <w:r>
        <w:rPr>
          <w:rFonts w:cs="Times New Roman" w:ascii="Times New Roman" w:hAnsi="Times New Roman"/>
          <w:bCs/>
          <w:sz w:val="23"/>
          <w:szCs w:val="23"/>
        </w:rPr>
        <w:t>: документа, подтверждающего право собственности (пользования) на помещение в многоквартирном доме; документа, удостоверяющего личность физического лица - собственника помещения, либо свидетельство о государственной регистрации юридического лица - собственника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16. Председатель Совета многоквартирного дома обязуется доводить до сведения всех собственников помещений информацию  о выполнении настоящего договора в соответствии с установленной формой отчета, которой является Приложением № 3 к настоящему договору, и передаваемой ему Исполнителем на условиях, определенных п. 2.1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17. В случае несвоевременной и (или) неполной  оплаты стоимости оказанных услуг по содержанию текущему ремонту общего имущества, уплатить Исполнителю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8.  В случае принятия решения собственниками многоквартирного дома по вопросу использования общедомового имущества, в том числе сторонними организациями, согласовать технические условия с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3. Исполнитель имеет право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1. Осуществлять контроль за правильностью пользования услугами путем проведения осмотров внутриквартирных инженерных систем и оборудования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2. Применять меры, предусмотренные законодательством и договором, в случае нарушения Заказчиком сроков оплаты и условий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3. В случае непогашения Заказчиком задолженности за оказанные услуги в течение трех месяцев, Исполнитель вправе взыскать задолженность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4. Для выполнения работ и услуг, предусмотренных настоящим договором привлекать специализированные предприятия, что не освобождает Исполнителя от ответственности за качество оказ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5. В случае неисполнения Заказчиком обязательств, предусмотренных пунктом 2.2.13. настоящего договора, Исполнитель вправе взыскать убытки и требовать компенсации затрат в судебном порядке, с отнесением судебных расходов на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6. Перераспределять денежные средства между разделами 1 и 2 Приложения №1 и между подпунктами раздела 3 Приложения 1 на свое усмотрение в пределах денежных средств поступивших от собственников помещений многоквартирного дома, согласно утвержденн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7. Досрочно расторгнуть договор, уведомив об этом Заказчика за 60 (шестьдесят) календарных дней до даты предполагаемого расторже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4. Заказчик имеет прав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1. Получать услуги установленного качества, безопасные для его жизни и здоровья, не причиняющие ущерба его имуще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2. Требовать от Исполнителя услуг возмещения в полном объеме убытков, причиненных его имуществу вследствие недостатков в предоставле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3. Вносить предложения по установлению очередности выполнения работ, а также согласовывать общий план работ по многоквартирному дом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тоимость услуг и порядок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Стоимость платы за содержание и текущий ремонт общего имущества  по настоящему Договору устанавливается согласно Приложению №1 к настоящему договору и определяется исходя из общей площади помещений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Оплату оказанных по настоящему договору услуг, Заказчик производит в срок до 10 числа месяца, следующего за расчетным (если иной срок не будет предусмотрен действующим законодательством) , на основании платежных документов предоставленных Исполнителем в срок до 25-ого числа расчетного месяца, путем доставки до почтовых ящиков многоквартирного дома, в случае неполучения платежных документов, Заказчик письменно уведомляет об этом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По согласованию с Председателем Совета МКД Исполнитель имеет право проводить дополнительные работы, не учтенные в Приложении № 1 к настоящему договору. Стоимость данных работ вноситься в платежный документ для последующей оплаты Собственниками МК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4. Неиспользование помещений Заказчиком, членами его семьи, гражданами, совместно с ним проживающим, не является основанием невнесения платы за жилищные услуги, оказываемые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5. Плата за услуги по содержанию и текущему ремонту общего имущества многоквартирного дома начисляется Заказчику с момента приобретения им прав на владение и пользование помещ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Стоимость услуг оказываемых по настоящему договору, в период срока действия настоящего договора может изменяться, но не чаще одного раза в год в соответствии со структурой роста потребительских цен, заложенной в сценарные условия функционирования экономики Российской Федерации и в основные параметры прогноза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7. Решение вопроса об изменении стоимости работ, выполняемых Исполнителем по настоящему договору, принимается на общем собрании собственников МКД.  В случае, если на общем собрании собственников МКД такое решение не принято, Исполнитель имеет право изменить стоимость работ и оказываемых услуг, уведомив об этом Собственников помещений за 30 (тридца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8. Исполнитель выполняет свои обязательства по договору в рамках поступивших средств от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9.  В случае, если до 10 числа месяца следующего за расчетным, от собственников помещений или Председателя Совета многоквартирного дома не поступило письменных претензий о невыполнении работ либо оказании услуг, о некачественном выполнении работ либо оказании услуг предусмотренных данным договором, то работы и услуги считаются оказанными Исполнителем надлежащим образом, в полном объеме и подлежат оплате Собственниками в соответствии с условиям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0. В случае, если от Собственников или Председателя Совета МКД поступила письменная претензия о невыполнении работ либо оказании услуг, о некачественном выполнении работ либо оказании услуг предусмотренных данным договором, создается комиссия с участием представителей Заказчика и Исполнителя. Исполнитель направляет Председателю Совета МКД письменное или смс уведомление для принятия участия в работе комиссии.  По результатам работы комиссии оформляется двухсторонний акт. В случае неявки на работу комиссии, или не подписании председателем совета МКД акта без мотивированного отказа от подписания, работы и услуги, оказанные Исполнителем считаются выполненными в полном объеме и надлежащего каче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1. За невыполнение или ненадлежащее выполнение условий договора, в том числе в случае неоплаты или несвоевременной оплаты услуг, Заказчик несет ответственность в порядке, установленном законодательством РФ и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Исполнитель не отвечает за ущерб Заказчикам, возникший вследствие недостатка средств, необходимых для выполнения работ и услуг, предусмотренных настоящим договор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3. Исполнитель не несет ответственность за ущерб, причиненный Заказчику вследствие форс-мажорных обстоятельств (стихийное бедствие, пожар, наводнение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4. Исполнитель не несет ответственности за аварии, вызванные самовольной, без согласования с органами местного самоуправления и Исполнителем, перепланировки Заказчиком помещений и переоборудования внутриквартирных инженерных систем, а также нарушения им пункта 2.2.9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5. Заказчик в полном объеме несет ответственность за ущерб, причиненный многоквартирному дому, другим лицам в результате аварий, вызванных самовольным переоборудованием квартиры, внутриквартирных инженерных сетей и оборудования, нарушением условий настоящего договора, правил эксплуатации жилого поме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6. В случае необращения, либо несвоевременного обращения Заказчика для устранения неполадок инженерных систем и оборудования, следствием чего является нанесения материального ущерба Заказчику и иным лицам, Исполнитель ответственности не несет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чие услов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6.1.Все споры, вытекающие из настоящего договора, разрешаются путем переговоров, а в случае невозможности такого разрешения, спор передается в суд г. Тулы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6.2. Иски, вытекающие из настоящего договоров, предъявляются в суд по месту исполнения настоящего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3.  Местом исполнения настоящего договора является г. Тула,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4. Собственники помещений в многоквартирном доме на общем собрании могут изменить перечень работ, выполняемых по данному договору  с соответствующим изменением платы за эти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5. При изменении наименования, адресов, контактных телефонов, реквизитов и иных сведений, важных для исполнения настоящего договора, стороны обязаны уведомлять друг друга в течение 10 дней, с момента таких изменений. В случае неисполнения указанного обязательства одной из сторон, другая сторона не несет ответственности за вызванные таким неисполнением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6. </w:t>
      </w:r>
      <w:r>
        <w:rPr>
          <w:rFonts w:eastAsia="Arial Unicode MS" w:cs="Times New Roman" w:ascii="Times New Roman" w:hAnsi="Times New Roman"/>
          <w:sz w:val="23"/>
          <w:szCs w:val="23"/>
        </w:rPr>
        <w:t>В соответствии с федеральным законом № 152- ФЗ «О персональных данных» Исполнитель в период с момента заключения договора и до сроков, установленных нормативными документами, в течение которых Исполнитель обязан  хранить информацию о собственниках и оказанных услугах, в целях исполнения договора и требований законодательства обрабатывает данные собственников как с помощью своих программно-аппаратных средств, так и без их использования.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</w:rPr>
        <w:t xml:space="preserve">6.7. При заключении данного договора </w:t>
      </w:r>
      <w:r>
        <w:rPr>
          <w:rFonts w:cs="Times New Roman" w:ascii="Times New Roman" w:hAnsi="Times New Roman"/>
          <w:bCs/>
          <w:sz w:val="23"/>
          <w:szCs w:val="23"/>
        </w:rPr>
        <w:t>Собственники помещений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6.8. </w:t>
      </w: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>Исполнитель обеспечивает конфиденциальность и безопасность полученных персональных данных.</w:t>
      </w:r>
    </w:p>
    <w:p>
      <w:pPr>
        <w:pStyle w:val="TextBody"/>
        <w:spacing w:lineRule="auto" w:line="24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 xml:space="preserve">Собственники согласны, что персональные данные могут передаваться третьим лицам, привлекаемым Исполнителем на основании соответствующих договоров для исполнения обязательств по настоящему договору. Существенным условием договоров, заключаемых Исполнителем с третьими лицами является обязанность обеспечения третьими лицами конфиденциальности персональных данных и безопасности их обработки. </w:t>
      </w:r>
    </w:p>
    <w:p>
      <w:pPr>
        <w:pStyle w:val="TextBody"/>
        <w:spacing w:lineRule="auto" w:line="240"/>
        <w:ind w:firstLine="567"/>
        <w:rPr/>
      </w:pPr>
      <w:r>
        <w:rPr>
          <w:rFonts w:eastAsia="Arial Unicode MS" w:cs="Times New Roman" w:ascii="Times New Roman" w:hAnsi="Times New Roman"/>
          <w:color w:val="000000"/>
          <w:sz w:val="23"/>
          <w:szCs w:val="23"/>
        </w:rPr>
        <w:t>Собственники вправе отозвать свое согласие на обработку персональных данных в части сбора данных при расторжении договор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4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Срок действия договора устанавливается с __________ до ____________. Если за тридцать дней до истечения срока договора ни одна Сторона не заявит о расторжении, то Договор считается продленным на следующий календарный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2. Заказчик обязан уведомить Исполнителя о намерении досрочно расторгнуть договор за 30 (тридцать) календарных дней до даты предполагаемого расторжения договора. При этом Заказчик обязан завершить все финансовые расчеты с Исполнителем по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Адреса и реквизиты сторон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26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полнитель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щество с ограниченной ответственностью «Тульское жилищное хозяйство»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ООО «Тулжилхоз»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. адрес: 300910, РФ, г. Тула, пос. 2-й Западный, ул. Грибоедова, д. 6а, оф. 2.,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 адрес: 300903, РФ, г. Тула, пос. Косая Гора, ул. Гагарина, д. 5, тел.  761-06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7107543500 КПП 71070100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137154017934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 24673293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966000000858 в Отделении №8604 Сбербанка России г. Тула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003608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300000000608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Ю.Н. Никифор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Совета многоквартирного дома, расположенного по адресу: _____________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(ФИО, №кв.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Приложение № 1 к договору №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____________Ю.Н. Никифорова</w:t>
      </w:r>
    </w:p>
    <w:p>
      <w:pPr>
        <w:pStyle w:val="Style19"/>
        <w:widowControl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Перечень услуг и работ по содержанию и ремонту общего имущества в многоквартирном доме  (в зависимости от технической характеристики)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    с НДС</w:t>
      </w:r>
    </w:p>
    <w:p>
      <w:pPr>
        <w:pStyle w:val="Style19"/>
        <w:widowControl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Приложение № 2 к договору №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став общего имущества многоквартирного дома по адресу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Тула, 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остройки:</w:t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</w:t>
        <w:tab/>
        <w:tab/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ъездов</w:t>
        <w:tab/>
        <w:tab/>
        <w:tab/>
        <w:tab/>
        <w:tab/>
        <w:t>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в многоквартирном дом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ша (конструкция и материал)</w:t>
        <w:tab/>
        <w:tab/>
        <w:tab/>
        <w:tab/>
        <w:t>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ающие несущие конструкции многоквартирного дома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материал стен:</w:t>
        <w:tab/>
        <w:tab/>
        <w:tab/>
        <w:tab/>
        <w:tab/>
        <w:tab/>
        <w:t xml:space="preserve">             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материал перекрытий:</w:t>
        <w:tab/>
        <w:tab/>
        <w:tab/>
        <w:tab/>
        <w:tab/>
        <w:t xml:space="preserve">             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ждающие ненесущие конструкции мест общего пользования многоквартирного дом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ое, электрическое, санитарно-техническое и иное оборудование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топл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холодного водоснаб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одоотвед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ие се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горячего водоснаб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</w:t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опрово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борочная площадь придомовой территории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по согласованию с собственника помещений МКД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на дату заключения настоящего договора) 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_____________________</w:t>
      </w:r>
    </w:p>
    <w:p>
      <w:pPr>
        <w:pStyle w:val="Normal"/>
        <w:spacing w:before="0" w:after="0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ми эксплуатационной ответственности Исполнителя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трубопроводов холодного и горячего водоснабжения: наружная плоскость стены здания до первого отключающего устройства в кварт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трубопроводов отопления: наружная плоскость стены здания до проходной радиаторной про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сетей канализации (водоотведения): выпуск в первый дворовый колодец до плоскости раструба тройника в кварт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 Для электрических сетей: вводные наконечники питающих кабелей в ВРУ жилого дома или вводных изоляторов (траверс) на зданиях, питающихся от воздушных электрических сетей до автоматического выключателя на квартиру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Приложение № 3 к договору №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ТЧЕТ О ВЫПОЛНЕНН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кущему ремонту и содержанию общего имущества МК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________________  по ________________________</w:t>
      </w:r>
    </w:p>
    <w:p>
      <w:pPr>
        <w:pStyle w:val="Normal"/>
        <w:tabs>
          <w:tab w:val="clear" w:pos="708"/>
          <w:tab w:val="left" w:pos="3450" w:leader="none"/>
          <w:tab w:val="left" w:pos="35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rFonts w:ascii="Verdana" w:hAnsi="Verdana" w:eastAsia="Times New Roman" w:cs="Times New Roman"/>
      <w:color w:val="0000FF"/>
      <w:sz w:val="9"/>
      <w:szCs w:val="9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Verdana" w:hAnsi="Verdana" w:eastAsia="Times New Roman" w:cs="Times New Roman"/>
      <w:color w:val="0000FF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6:00Z</dcterms:created>
  <dc:creator>Chumicheva_VV</dc:creator>
  <dc:description/>
  <cp:keywords/>
  <dc:language>en-US</dc:language>
  <cp:lastModifiedBy>Юлия</cp:lastModifiedBy>
  <cp:lastPrinted>2013-11-19T14:41:00Z</cp:lastPrinted>
  <dcterms:modified xsi:type="dcterms:W3CDTF">2013-12-05T10:06:00Z</dcterms:modified>
  <cp:revision>2</cp:revision>
  <dc:subject/>
  <dc:title>ДОГОВОР НА ОКАЗАНИЕ УСЛУГ ПО СОДЕРЖАНИЮ И ТЕКУЩЕМУ РЕМОНТУ ОБЩЕГО ИМУЩЕСТВА № ______</dc:title>
</cp:coreProperties>
</file>